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900-Радиотехника,электроника и телекоммуникац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5В071900-Радиотехника,электроника и телекоммуникац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4:28:00Z</dcterms:modified>
  <cp:revision>8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